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merican Typewriter;Arial" w:hAnsi="American Typewriter;Arial" w:cs="American Typewriter;Arial"/>
        </w:rPr>
      </w:pPr>
      <w:r>
        <w:rPr>
          <w:rFonts w:cs="American Typewriter;Arial" w:ascii="American Typewriter;Arial" w:hAnsi="American Typewriter;Arial"/>
          <w:b/>
          <w:u w:val="single"/>
        </w:rPr>
        <w:t>COURSE NAME</w:t>
      </w:r>
      <w:r>
        <w:rPr>
          <w:rFonts w:cs="American Typewriter;Arial" w:ascii="American Typewriter;Arial" w:hAnsi="American Typewriter;Arial"/>
        </w:rPr>
        <w:t>: Principles of Human Service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b/>
          <w:u w:val="single"/>
        </w:rPr>
        <w:t>INSTRUCTOR</w:t>
      </w:r>
      <w:r>
        <w:rPr>
          <w:rFonts w:cs="American Typewriter;Arial" w:ascii="American Typewriter;Arial" w:hAnsi="American Typewriter;Arial"/>
        </w:rPr>
        <w:t>:  Barbara Garner</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b/>
          <w:u w:val="single"/>
        </w:rPr>
        <w:t>EMAIL</w:t>
      </w:r>
      <w:r>
        <w:rPr>
          <w:rFonts w:cs="American Typewriter;Arial" w:ascii="American Typewriter;Arial" w:hAnsi="American Typewriter;Arial"/>
        </w:rPr>
        <w:t>: barbara.garner@fortbendisd.com</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b/>
          <w:u w:val="single"/>
        </w:rPr>
        <w:t>CONFERENCE TIME</w:t>
      </w:r>
      <w:r>
        <w:rPr>
          <w:rFonts w:cs="American Typewriter;Arial" w:ascii="American Typewriter;Arial" w:hAnsi="American Typewriter;Arial"/>
        </w:rPr>
        <w:t>:  3:20-4:10</w:t>
        <w:tab/>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b/>
          <w:u w:val="single"/>
        </w:rPr>
        <w:t>TUTORIAL DAYS &amp; TIMES</w:t>
      </w:r>
      <w:r>
        <w:rPr>
          <w:rFonts w:cs="American Typewriter;Arial" w:ascii="American Typewriter;Arial" w:hAnsi="American Typewriter;Arial"/>
        </w:rPr>
        <w:t>:  Tuesday &amp; Thursday 8:20-8:45</w:t>
        <w:tab/>
        <w:tab/>
        <w:tab/>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rPr>
      </w:pPr>
      <w:r>
        <w:rPr>
          <w:rFonts w:cs="American Typewriter;Arial" w:ascii="American Typewriter;Arial" w:hAnsi="American Typewriter;Arial"/>
          <w:b/>
          <w:u w:val="single"/>
        </w:rPr>
        <w:t>COURSE DESCRIPTION</w:t>
      </w:r>
    </w:p>
    <w:p>
      <w:pPr>
        <w:pStyle w:val="Normal"/>
        <w:rPr>
          <w:rFonts w:ascii="American Typewriter;Arial" w:hAnsi="American Typewriter;Arial" w:cs="American Typewriter;Arial"/>
          <w:sz w:val="28"/>
          <w:szCs w:val="28"/>
        </w:rPr>
      </w:pPr>
      <w:r>
        <w:rPr>
          <w:color w:val="535050"/>
          <w:sz w:val="28"/>
          <w:szCs w:val="28"/>
          <w:shd w:fill="FFFFFF" w:val="clear"/>
        </w:rPr>
        <w:t>This laboratory course will enable students to investigate careers in the human services career cluster including counseling and mental health, early childhood development, family and community, and personal care services. Each student is expected to complete the knowledge and skills essential for success in high-skill, high-wage, or high-demand human services careers.</w:t>
      </w:r>
    </w:p>
    <w:p>
      <w:pPr>
        <w:pStyle w:val="Normal"/>
        <w:rPr>
          <w:rFonts w:ascii="American Typewriter;Arial" w:hAnsi="American Typewriter;Arial" w:cs="American Typewriter;Arial"/>
          <w:sz w:val="28"/>
          <w:szCs w:val="28"/>
        </w:rPr>
      </w:pPr>
      <w:r>
        <w:rPr>
          <w:rFonts w:cs="American Typewriter;Arial" w:ascii="American Typewriter;Arial" w:hAnsi="American Typewriter;Arial"/>
          <w:sz w:val="28"/>
          <w:szCs w:val="28"/>
        </w:rPr>
      </w:r>
    </w:p>
    <w:p>
      <w:pPr>
        <w:pStyle w:val="Normal"/>
        <w:rPr>
          <w:rFonts w:ascii="American Typewriter;Arial" w:hAnsi="American Typewriter;Arial" w:cs="American Typewriter;Arial"/>
        </w:rPr>
      </w:pPr>
      <w:r>
        <w:rPr>
          <w:rFonts w:cs="American Typewriter;Arial" w:ascii="American Typewriter;Arial" w:hAnsi="American Typewriter;Arial"/>
        </w:rPr>
        <w:t>Term 1 Grading Period (August 22 – October 14,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1 (August 22 – September 9,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2 (September 12-30,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leading to end Term 1 (October 3 - 14,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Term 2 Grading Period (October 18 – December 16,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3 (October 18 – November 4,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4 (November 7 – December 2,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ab/>
        <w:t>Progress leading to end Term 2 (December 5 – 16, 2016)</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Term 3 Grading Period (January 3 – March 10,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ab/>
        <w:t>Progress Report 5 (January 3 – 23,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6 (January 24 – February 10,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leading to end Tern 3 (February 13 – March 10,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Term 4 Grading Period (March 20 – June 1,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ind w:firstLine="720"/>
        <w:rPr>
          <w:rFonts w:ascii="American Typewriter;Arial" w:hAnsi="American Typewriter;Arial" w:cs="American Typewriter;Arial"/>
        </w:rPr>
      </w:pPr>
      <w:r>
        <w:rPr>
          <w:rFonts w:cs="American Typewriter;Arial" w:ascii="American Typewriter;Arial" w:hAnsi="American Typewriter;Arial"/>
        </w:rPr>
        <w:t>Progress Report 7 (March 20 – April 7,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Report 8 (April 10 – 28,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ab/>
        <w:t>Progress leading to end Tern 4 (May 1 – June 1, 2017</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GRADING RUBRIC</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Major Grades: 50% of the grading period average</w:t>
      </w:r>
    </w:p>
    <w:p>
      <w:pPr>
        <w:pStyle w:val="Normal"/>
        <w:rPr>
          <w:rFonts w:ascii="American Typewriter;Arial" w:hAnsi="American Typewriter;Arial" w:cs="American Typewriter;Arial"/>
        </w:rPr>
      </w:pPr>
      <w:r>
        <w:rPr>
          <w:rFonts w:cs="American Typewriter;Arial" w:ascii="American Typewriter;Arial" w:hAnsi="American Typewriter;Arial"/>
        </w:rPr>
        <w:tab/>
        <w:t>Test, Labs Experiences, Power Points and Presentation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Daily Grades: 50% of the grading period average</w:t>
      </w:r>
    </w:p>
    <w:p>
      <w:pPr>
        <w:pStyle w:val="Normal"/>
        <w:rPr>
          <w:rFonts w:ascii="American Typewriter;Arial" w:hAnsi="American Typewriter;Arial" w:cs="American Typewriter;Arial"/>
        </w:rPr>
      </w:pPr>
      <w:r>
        <w:rPr>
          <w:rFonts w:cs="American Typewriter;Arial" w:ascii="American Typewriter;Arial" w:hAnsi="American Typewriter;Arial"/>
        </w:rPr>
        <w:tab/>
        <w:t>Group Assignments, Preparation for Lab Experiences, Cornell Notes of Chapter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Semester Exams are cumulative assessments and are 15% of the semester grade.</w:t>
      </w:r>
    </w:p>
    <w:p>
      <w:pPr>
        <w:pStyle w:val="Normal"/>
        <w:rPr>
          <w:rFonts w:ascii="American Typewriter;Arial" w:hAnsi="American Typewriter;Arial" w:cs="American Typewriter;Arial"/>
          <w:b/>
          <w:b/>
          <w:color w:val="008000"/>
        </w:rPr>
      </w:pPr>
      <w:r>
        <w:rPr>
          <w:rFonts w:cs="American Typewriter;Arial" w:ascii="American Typewriter;Arial" w:hAnsi="American Typewriter;Arial"/>
          <w:b/>
          <w:color w:val="008000"/>
        </w:rPr>
      </w:r>
    </w:p>
    <w:p>
      <w:pPr>
        <w:pStyle w:val="Normal"/>
        <w:rPr/>
      </w:pPr>
      <w:r>
        <w:rPr>
          <w:rFonts w:cs="American Typewriter;Arial" w:ascii="American Typewriter;Arial" w:hAnsi="American Typewriter;Arial"/>
          <w:b/>
          <w:color w:val="008000"/>
        </w:rPr>
        <w:t xml:space="preserve">All notices of major grade assignments will be posted on my webpage two weeks in advance.  </w:t>
      </w:r>
      <w:r>
        <w:rPr>
          <w:rFonts w:cs="American Typewriter;Arial" w:ascii="American Typewriter;Arial" w:hAnsi="American Typewriter;Arial"/>
        </w:rPr>
        <w:t>Students will also get notice in the classroom one week prior to the major assessment.</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RETEST POLICY</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All students will have the</w:t>
      </w:r>
      <w:r>
        <w:rPr>
          <w:rFonts w:cs="American Typewriter;Arial" w:ascii="American Typewriter;Arial" w:hAnsi="American Typewriter;Arial"/>
          <w:b/>
        </w:rPr>
        <w:t xml:space="preserve"> opportunity</w:t>
      </w:r>
      <w:r>
        <w:rPr>
          <w:rFonts w:cs="American Typewriter;Arial" w:ascii="American Typewriter;Arial" w:hAnsi="American Typewriter;Arial"/>
        </w:rPr>
        <w:t xml:space="preserve"> to be reassessed if he/she make a grade below 75 on any assignment that counts as a major grade.  However, the opportunity may not take place during the regular instructional day, so parents will have to make arrangements to pick up their child.</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In FBISD there are two options that may be used to be in compliance with the retest policy: retesting and progressive testing/cumulative testing</w:t>
      </w:r>
      <w:r>
        <w:rPr>
          <w:rFonts w:cs="American Typewriter;Arial" w:ascii="American Typewriter;Arial" w:hAnsi="American Typewriter;Arial"/>
          <w:color w:val="FF0000"/>
        </w:rPr>
        <w:t>.  For this course, students will be provided the opportunity to retest.</w:t>
      </w:r>
      <w:r>
        <w:rPr>
          <w:rFonts w:cs="American Typewriter;Arial" w:ascii="American Typewriter;Arial" w:hAnsi="American Typewriter;Arial"/>
        </w:rPr>
        <w:t xml:space="preserve">  The retest may include items from all objectives covered on the original test or only those not mastered by the student.  However, </w:t>
      </w:r>
      <w:r>
        <w:rPr>
          <w:rFonts w:cs="American Typewriter;Arial" w:ascii="American Typewriter;Arial" w:hAnsi="American Typewriter;Arial"/>
          <w:color w:val="FF0000"/>
        </w:rPr>
        <w:t>students must attend a tutorial session or complete other approved remediation activities assigned prior to taking the retest.</w:t>
      </w:r>
      <w:r>
        <w:rPr>
          <w:rFonts w:cs="American Typewriter;Arial" w:ascii="American Typewriter;Arial" w:hAnsi="American Typewriter;Arial"/>
        </w:rPr>
        <w:t xml:space="preserve"> The tutorial or remediation activities must take place prior to the next major assessment in the course.  </w:t>
      </w:r>
      <w:r>
        <w:rPr>
          <w:rFonts w:cs="American Typewriter;Arial" w:ascii="American Typewriter;Arial" w:hAnsi="American Typewriter;Arial"/>
          <w:b/>
          <w:color w:val="00B050"/>
        </w:rPr>
        <w:t>The maximum score that may be earned on a retest is 75%.</w:t>
      </w:r>
    </w:p>
    <w:p>
      <w:pPr>
        <w:pStyle w:val="Normal"/>
        <w:rPr>
          <w:rFonts w:ascii="American Typewriter;Arial" w:hAnsi="American Typewriter;Arial" w:cs="American Typewriter;Arial"/>
          <w:b/>
          <w:b/>
          <w:color w:val="00B050"/>
        </w:rPr>
      </w:pPr>
      <w:r>
        <w:rPr>
          <w:rFonts w:cs="American Typewriter;Arial" w:ascii="American Typewriter;Arial" w:hAnsi="American Typewriter;Arial"/>
          <w:b/>
          <w:color w:val="00B050"/>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MAKE-UP WORK POLICY</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A designated area in the classroom will be clear to all students to ensure they get the work missed due to an absence.  It is the student’s responsibility to pick up the missed work.  The due date of the assignment will be provided to the student.</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LATE WORK POLICY</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Students will be allowed to submit late work but no more than three days after the assignment is due.  However, for each late day, the student’s grade is reduced by 10 point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 xml:space="preserve">MATERIALS NEEDED </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Times New Roman" w:hAnsi="American ty;Times New Roman" w:cs="American ty;Times New Roman"/>
        </w:rPr>
      </w:pPr>
      <w:r>
        <w:rPr>
          <w:rFonts w:cs="American ty;Times New Roman" w:ascii="American ty;Times New Roman" w:hAnsi="American ty;Times New Roman"/>
        </w:rPr>
        <w:t xml:space="preserve">During the Fall Semester students will need a spiral, index cards for recipes, pencils, pens, markers and color pencils. </w:t>
      </w:r>
    </w:p>
    <w:p>
      <w:pPr>
        <w:pStyle w:val="Normal"/>
        <w:rPr>
          <w:rFonts w:ascii="American ty;Times New Roman" w:hAnsi="American ty;Times New Roman" w:cs="American ty;Times New Roman"/>
        </w:rPr>
      </w:pPr>
      <w:r>
        <w:rPr>
          <w:rFonts w:cs="American ty;Times New Roman" w:ascii="American ty;Times New Roman" w:hAnsi="American ty;Times New Roman"/>
        </w:rPr>
      </w:r>
    </w:p>
    <w:p>
      <w:pPr>
        <w:pStyle w:val="TextBody"/>
        <w:rPr>
          <w:rFonts w:ascii="American ty;Times New Roman" w:hAnsi="American ty;Times New Roman" w:cs="American ty;Times New Roman"/>
          <w:szCs w:val="24"/>
        </w:rPr>
      </w:pPr>
      <w:r>
        <w:rPr>
          <w:rFonts w:cs="American ty;Times New Roman" w:ascii="American ty;Times New Roman" w:hAnsi="American ty;Times New Roman"/>
          <w:szCs w:val="24"/>
        </w:rPr>
        <w:t xml:space="preserve">During Spring Semester, all Principles of Human Services or Career Portals students will complete several sewing units.  During the projects students learn to thread needles and hand stitch following a pattern.  Projects are designed to introduce students to hand and machine sewing.  Your student may choose from the many wonderful fabric choices for these projects, and the students will gain experience using the sewing machine. </w:t>
      </w:r>
    </w:p>
    <w:p>
      <w:pPr>
        <w:pStyle w:val="Normal"/>
        <w:rPr>
          <w:rFonts w:ascii="American ty;Times New Roman" w:hAnsi="American ty;Times New Roman" w:cs="American ty;Times New Roman"/>
          <w:szCs w:val="24"/>
        </w:rPr>
      </w:pPr>
      <w:r>
        <w:rPr>
          <w:rFonts w:cs="American ty;Times New Roman" w:ascii="American ty;Times New Roman" w:hAnsi="American ty;Times New Roman"/>
          <w:szCs w:val="24"/>
        </w:rPr>
      </w:r>
    </w:p>
    <w:p>
      <w:pPr>
        <w:pStyle w:val="Normal"/>
        <w:rPr/>
      </w:pPr>
      <w:r>
        <w:rPr>
          <w:rFonts w:cs="American ty;Times New Roman" w:ascii="American ty;Times New Roman" w:hAnsi="American ty;Times New Roman"/>
        </w:rPr>
        <w:t>The supply fee ($25.00) covers the cost of student kits, taxes included.  These will contain a pattern, fabric, thread, embroidery floss, and elastic.  The school provides the other necessary equipment in our classroom (scissors, tape measure, tracing wheels, etc.), so it is not necessary for each student to purchase additional supplies or equipment.</w:t>
      </w:r>
    </w:p>
    <w:p>
      <w:pPr>
        <w:pStyle w:val="Normal"/>
        <w:rPr>
          <w:rFonts w:ascii="American ty;Times New Roman" w:hAnsi="American ty;Times New Roman" w:cs="American ty;Times New Roman"/>
        </w:rPr>
      </w:pPr>
      <w:r>
        <w:rPr>
          <w:rFonts w:cs="American ty;Times New Roman" w:ascii="American ty;Times New Roman" w:hAnsi="American ty;Times New Roman"/>
        </w:rPr>
      </w:r>
    </w:p>
    <w:p>
      <w:pPr>
        <w:pStyle w:val="Normal"/>
        <w:rPr>
          <w:rFonts w:ascii="American ty;Times New Roman" w:hAnsi="American ty;Times New Roman" w:cs="American ty;Times New Roman"/>
          <w:u w:val="single"/>
        </w:rPr>
      </w:pPr>
      <w:r>
        <w:rPr/>
        <w:t xml:space="preserve">All money due by October 3, 2016 to ensure projects are delivered on time.  Exact cash amount only / receipt will be given to the student when teacher receives the money. </w:t>
      </w:r>
    </w:p>
    <w:p>
      <w:pPr>
        <w:pStyle w:val="Normal"/>
        <w:rPr>
          <w:rFonts w:ascii="American Typewriter;Arial" w:hAnsi="American Typewriter;Arial" w:cs="American Typewriter;Arial"/>
          <w:u w:val="single"/>
        </w:rPr>
      </w:pPr>
      <w:r>
        <w:rPr>
          <w:rFonts w:cs="American Typewriter;Arial" w:ascii="American Typewriter;Arial" w:hAnsi="American Typewriter;Arial"/>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CLASSROOM EXPECTATIONS/ROUTINES</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Students are expected to follow all Classroom and School Rules. (Champs) Posters are posted all around classroom and School.</w:t>
      </w:r>
    </w:p>
    <w:p>
      <w:pPr>
        <w:pStyle w:val="NormalWeb"/>
        <w:rPr/>
      </w:pPr>
      <w:r>
        <w:rPr>
          <w:b/>
          <w:u w:val="single"/>
        </w:rPr>
        <w:t>CHAMPS:</w:t>
      </w:r>
      <w:r>
        <w:rPr/>
        <w:t xml:space="preserve"> Class Rules</w:t>
      </w:r>
    </w:p>
    <w:p>
      <w:pPr>
        <w:pStyle w:val="NormalWeb"/>
        <w:rPr/>
      </w:pPr>
      <w:r>
        <w:rPr/>
        <w:t xml:space="preserve">* Come to class “ON TIME” with your tools for learning. </w:t>
      </w:r>
    </w:p>
    <w:p>
      <w:pPr>
        <w:pStyle w:val="NormalWeb"/>
        <w:rPr/>
      </w:pPr>
      <w:r>
        <w:rPr/>
        <w:t xml:space="preserve">* Hold up your hand for help. </w:t>
      </w:r>
    </w:p>
    <w:p>
      <w:pPr>
        <w:pStyle w:val="NormalWeb"/>
        <w:rPr/>
      </w:pPr>
      <w:r>
        <w:rPr/>
        <w:t xml:space="preserve">* Assigned seating; remain in your seat (exceptions will be explained). </w:t>
      </w:r>
    </w:p>
    <w:p>
      <w:pPr>
        <w:pStyle w:val="NormalWeb"/>
        <w:rPr/>
      </w:pPr>
      <w:r>
        <w:rPr/>
        <w:t xml:space="preserve">* Movement as directed; active participation gets supplies when recognized by table. </w:t>
      </w:r>
    </w:p>
    <w:p>
      <w:pPr>
        <w:pStyle w:val="NormalWeb"/>
        <w:rPr/>
      </w:pPr>
      <w:r>
        <w:rPr/>
        <w:t xml:space="preserve">* Prepare for class work; wait for instructions, ask questions if/when needed, complete assignment daily. Encouraged to use time wisely. </w:t>
      </w:r>
    </w:p>
    <w:p>
      <w:pPr>
        <w:pStyle w:val="NormalWeb"/>
        <w:rPr/>
      </w:pPr>
      <w:r>
        <w:rPr/>
        <w:t xml:space="preserve">* Success will be accomplished. </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Routines</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Daily Class Schedule:</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Warm-Up: Immediately after entering classroom.  It should be in spiral.  Checked</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 xml:space="preserve">every Friday. </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Questions consist of Math, ELA, Human Services Vocabulary Terms.</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Group Lab</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Projects-Foods Unit/Sewing Unit</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Cornell Notes (Note Taking)</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Research</w:t>
      </w:r>
    </w:p>
    <w:p>
      <w:pPr>
        <w:pStyle w:val="Normal"/>
        <w:numPr>
          <w:ilvl w:val="0"/>
          <w:numId w:val="1"/>
        </w:numPr>
        <w:rPr>
          <w:rFonts w:ascii="American Typewriter;Arial" w:hAnsi="American Typewriter;Arial" w:cs="American Typewriter;Arial"/>
        </w:rPr>
      </w:pPr>
      <w:r>
        <w:rPr>
          <w:rFonts w:cs="American Typewriter;Arial" w:ascii="American Typewriter;Arial" w:hAnsi="American Typewriter;Arial"/>
        </w:rPr>
        <w:t>Test (Chapter or Teacher designed)</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t>Other Important Information</w:t>
      </w:r>
    </w:p>
    <w:p>
      <w:pPr>
        <w:pStyle w:val="Normal"/>
        <w:rPr>
          <w:rFonts w:ascii="American Typewriter;Arial" w:hAnsi="American Typewriter;Arial" w:cs="American Typewriter;Arial"/>
          <w:b/>
          <w:b/>
          <w:u w:val="single"/>
        </w:rPr>
      </w:pPr>
      <w:r>
        <w:rPr>
          <w:rFonts w:cs="American Typewriter;Arial" w:ascii="American Typewriter;Arial" w:hAnsi="American Typewriter;Arial"/>
          <w:b/>
          <w:u w:val="single"/>
        </w:rPr>
      </w:r>
    </w:p>
    <w:p>
      <w:pPr>
        <w:pStyle w:val="Normal"/>
        <w:rPr>
          <w:rFonts w:ascii="American Typewriter;Arial" w:hAnsi="American Typewriter;Arial" w:cs="American Typewriter;Arial"/>
        </w:rPr>
      </w:pPr>
      <w:r>
        <w:rPr>
          <w:rFonts w:cs="American Typewriter;Arial" w:ascii="American Typewriter;Arial" w:hAnsi="American Typewriter;Arial"/>
        </w:rPr>
        <w:t>Selected Students will be chosen to help with Principals Breakfast at certain times of the month.  A letter or email will be sent to Parents for approval. Students will have to demonstrate excellent conduct and grades to be chosen</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Typewriter">
    <w:altName w:val="Arial"/>
    <w:charset w:val="00"/>
    <w:family w:val="auto"/>
    <w:pitch w:val="variable"/>
  </w:font>
  <w:font w:name="American t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 Typewriter;Arial" w:hAnsi="American Typewriter;Arial" w:cs="American Typewriter;Arial"/>
        <w:b/>
        <w:b/>
        <w:color w:val="008000"/>
        <w:sz w:val="32"/>
        <w:szCs w:val="32"/>
      </w:rPr>
    </w:pPr>
    <w:r>
      <w:rPr>
        <w:rFonts w:cs="American Typewriter;Arial" w:ascii="American Typewriter;Arial" w:hAnsi="American Typewriter;Arial"/>
        <w:b/>
        <w:color w:val="008000"/>
        <w:sz w:val="32"/>
        <w:szCs w:val="32"/>
      </w:rPr>
      <w:t>DAVID CROCKETT MIDDLE SCHOOL</w:t>
    </w:r>
  </w:p>
  <w:p>
    <w:pPr>
      <w:pStyle w:val="Header"/>
      <w:jc w:val="center"/>
      <w:rPr>
        <w:rFonts w:ascii="American Typewriter;Arial" w:hAnsi="American Typewriter;Arial" w:cs="American Typewriter;Arial"/>
        <w:b/>
        <w:b/>
        <w:color w:val="008000"/>
        <w:sz w:val="32"/>
        <w:szCs w:val="32"/>
      </w:rPr>
    </w:pPr>
    <w:r>
      <w:rPr>
        <w:rFonts w:cs="American Typewriter;Arial" w:ascii="American Typewriter;Arial" w:hAnsi="American Typewriter;Arial"/>
        <w:b/>
        <w:color w:val="008000"/>
        <w:sz w:val="32"/>
        <w:szCs w:val="32"/>
      </w:rPr>
      <w:t xml:space="preserve">2016-2017 </w:t>
    </w:r>
  </w:p>
  <w:p>
    <w:pPr>
      <w:pStyle w:val="Header"/>
      <w:jc w:val="center"/>
      <w:rPr>
        <w:rFonts w:ascii="American Typewriter;Arial" w:hAnsi="American Typewriter;Arial" w:cs="American Typewriter;Arial"/>
        <w:b/>
        <w:b/>
        <w:color w:val="008000"/>
        <w:sz w:val="32"/>
        <w:szCs w:val="32"/>
      </w:rPr>
    </w:pPr>
    <w:r>
      <w:rPr>
        <w:rFonts w:cs="American Typewriter;Arial" w:ascii="American Typewriter;Arial" w:hAnsi="American Typewriter;Arial"/>
        <w:b/>
        <w:color w:val="008000"/>
        <w:sz w:val="32"/>
        <w:szCs w:val="32"/>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52:00Z</dcterms:created>
  <dc:creator>T Curtis</dc:creator>
  <dc:description/>
  <cp:keywords/>
  <dc:language>en-US</dc:language>
  <cp:lastModifiedBy>Garner, Barbara</cp:lastModifiedBy>
  <cp:lastPrinted>2016-08-29T07:30:00Z</cp:lastPrinted>
  <dcterms:modified xsi:type="dcterms:W3CDTF">2016-09-08T21:52:00Z</dcterms:modified>
  <cp:revision>2</cp:revision>
  <dc:subject/>
  <dc:title/>
</cp:coreProperties>
</file>